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 � � � �  � � � </w:t>
      </w:r>
      <w:r>
        <w:rPr/>
        <w:t>- � � � � �</w:t>
        <w:t xml:space="preserve">                 ******************************</w:t>
        <w:t xml:space="preserve">                        �RIGINAL �ROGRAM</w:t>
        <w:t xml:space="preserve">                     BY �.�. (�OB K7) �OBER</w:t>
        <w:t xml:space="preserve">                        �ERSION 8.1 UPDATE</w:t>
        <w:t xml:space="preserve">                     BY �OE �OVALIK (�OE�22)</w:t>
        <w:t xml:space="preserve">                          �ULY 4, 1990</w:t>
        <w:t>****************************************************************</w:t>
        <w:t xml:space="preserve">     ����� ���-����� IS A ��� TEXT FILE READER/PRINTER CONTAINING MANY UNIQUE FEATURES THAT SET IT APART FROM THE RUN-OF-THE-MILL ��� READER/PRINTERS.</w:t>
        <w:t xml:space="preserve">     �RIOR VERSIONS OF ����� WERE WRITTEN PRIMARILY IN ����� BY �. �. �OBER (�OB K7). �HIS VERSION OF ����� WAS CONVERTED TO 100% �ACHINE �ANGUAGE TO SPEED UP THE 2 COLUMN PRINT ROUTINE, AND MAINLY JUST TO SEE IF � COULD DO IT, AND ALSO TO GET SOME EXPERIENCE USING GEO�ROGRAMMER TO ASSEMBLE IT. � FEW MINOR BUGS WERE ELIMINATED, AND THE PROGRAM WAS MADE EVEN MORE USER FRIENDLY, INCLUDING MANY ERROR TRAPS TO PREVENT A PROGRAM CRASH. �VERYTHING IS NOW "MOUSEABLE". ����� �8.1 WAS DESIGNED TO SUPPORT THE 1351 �OUSE, BUT YOU DON'T NEED THE MOUSE TO RUN IT. �ELECTION CAN BE MADE USING THE ���� KEY. �HE DEFAULT CONDITIONS ARE �OUND ��, �RIVE 8, �SCII ���, �RINTER 4, AND �OUSE ��. �OU CAN CHANGE THESE CONDITIONS AS DESCRIBED BELOW. �O RETAIN THE NEW DEFAULT CONDITIONS, SIMPLY EXIT ����� USING �8, THEN ���� THE PROGRAM USING A DIFFERENT FILE NAME.</w:t>
        <w:t xml:space="preserve">     �OME OF �����'� UNIQUE FEATURES ARE:</w:t>
        <w:t>1. �HE ABILITY TO SELECT THE FILE TO BE READ DIRECTLY FROM A LISTING OF THE ��� FILES ON THE DISK. �HIS MAKES REMEMBERING THE "EXACT" FILENAME A THING OF THE PAST. �HIS ALSO ALLOWS SELECTING AND READING A FILE THAT WAS SAVED USING ���S IN THE FILENAME. �T CAN ALSO BE USED IN CONJUNCTION WITH THE FILE RE-NAME OPTION TO CORRECT THIS FILENAME. �HIS DIRECTORY ROUTINE WAS WRITTEN BY �. �. �OBER AND NAMED "��'� ���������" AFTER �-����'S ������ WHO REQUESTED IT.</w:t>
        <w:t>2. �ILES CAN BE READ ON THE SCREEN IN TWO DIFFERENT FORMATS, OR SENT TO THE PRINTER IN SIX DIFFERENT FORMATS. �ILES CAN BE READ OR PRINTED USING THE EMBEDDED CARRIAGE RETURNS, &lt;��&gt;, AS LINE DELIMITERS, OR IGNORING THE &lt;��&gt;, AND USING A SELECTED LINE LENGTH WITH WORD-WRAP.</w:t>
        <w:t>3. �ILES CAN BE CONVERTED FROM ���� ����� TO ��� ����� IN ALL THE ABOVE MODES, IN EFFECT DOUBLING THE DIFFERENT OUTPUT FORMATS AVAILABLE. �OWER CASE LETTERS ARE CONVERTED TO UPPER CASE IF THE FILE IS ALREADY IN ��� �����.</w:t>
        <w:t>4. ����� HAS THE UNIQUE CAPABILITY OF PRINTING TEXT IN 1 OR 2 COLUMNS. �DJUSTABLE MARGINS ARE PROVIDED FOR CENTERING TEXT ON THE PRINTED PAGE. �HE OUTPUT TO THE PRINTER IS ALSO ECHOED TO THE SCREEN.</w:t>
        <w:t>5. � DISK HOUSEKEEPING MENU IS INCLUDED, ALLOWING SELECTION OF MULTIPLE DISK DRIVES, ���������� OR ��-������ A FILE, ��������� (���) A DISK, AND ������� THE ENTIRE DISK DIRECTORY.</w:t>
        <w:t>6. �UPPORT FOR THE 1351 �OUSE HAS BEEN ADDED TO MAKE OPERATION AS EASY AS POINTING TO THE FUNCTION DESIRED OR FILE TO BE PRINTED OR VIEWED.</w:t>
        <w:t>7. �N AUTOMATIC PAGE NUMBERING FEATURE IS INCLUDED FOR PRINTING �ECH �ANUALS OR INSTRUCTION BOOKLETS. �REFORMATTED TEXT FILES WHICH INCLUDE EMBEDDED PAGE NUMBERS, MARGINS, AND FORM FEEDS CAN ALSO BE PRINTED.</w:t>
        <w:t>� � � �  � � � �</w:t>
        <w:t>-----------------</w:t>
        <w:t>�1:  �HIS SENDS THE SELECTED FILE TO THE SCREEN USING THE EMBEDDED CARRIAGE RETURNS &lt;��&gt; AS LINE DELIMITERS. �FTER SELECTING �1, YOU WILL BE PRESENTED WITH A DISPLAY OF ALL OF THE ���UENTIAL FILES ON THE DISK. �T THIS POINT YOU MAY SELECT THE DESIRED FILE BY PRESSING THE ���� DOWN KEY AND HITTING �1 TO VIEW IT, OR IF YOU ARE USING THE 1351 MOUSE, SIMPLY POINT TO THE FILE AND CLICK THE LEFT BUTTON TO VIEW IT. �CROLLING THROUGH THE TEXT FILE IS ACCOMPLISHED BY HOLDING DOWN THE ����� OR ���� DOWN KEYS OR LEFT MOUSE BUTTON. �ITTING �5 (OR THE RIGHT MOUSE BUTTON) AT ANY TIME WILL ALWAYS CANCEL ANY OPERATION IN PROGRESS AND RETURN YOU THE MENU.</w:t>
        <w:t xml:space="preserve">     �T THE BOTTOM OF THE LISTING IS A MENU TO SELECT OTHER OPTIONS WHICH MAY ALSO BE SELECTED WITH THE MOUSE:</w:t>
        <w:t xml:space="preserve">     �1:   �ELECTS THE FILE THAT THE ���� IS ON</w:t>
        <w:t xml:space="preserve">     �5:   �ANCELS THE OPERATION AND RETURNS TO THE �AIN MENU</w:t>
        <w:t xml:space="preserve">     �7:   �OADS THE NEXT PAGE OF ��� FILES IF MORE THAN 15</w:t>
        <w:t xml:space="preserve">    ����:  �OVES THE ���� TO THE FILE TO BE SELECTED</w:t>
        <w:t xml:space="preserve">   ������: �O VIEW THE NEW DIRECTORY AFTER CHANGING DISKS</w:t>
        <w:t>�2:  �HIS IS THE SAME AS �1, EXCEPT THAT THE FIRST OF A SERIES OF EMBEDDED &lt;��&gt;S IS IGNORED. �HE LINE LENGTH IS PRESET TO 40 CHARACTERS WITH WORD-WRAP.</w:t>
        <w:t>�3:  �HIS FUNCTION IS USED FOR PRINTING 40 COLUMN TEXT FILES USING THE EMBEDDED &lt;��&gt;S FOR LINE DELIMITERS. 1 OR 2 COLUMN PRINTING MAY BE SELECTED. �INGLE COLUMN PRINTING IS MOST USEFUL FOR PRINTING �-����. �HE LEFT MARGIN DEFAULTS TO 20 SO THAT THE TEXT WILL BE CENTERED ON THE PAGE. �HE RIGHT MARGIN IS AUTOMATICALLY SET TO PRINT 40 CHARACTER COLUMNS. �OR OTHER MARGINS, USE THE �5 FUNCTION AS DESCRIBED BELOW.</w:t>
        <w:t xml:space="preserve">     �ELECTING 2 COLUMNS ENABLES ONE OF THE UNIQUE FEATURES OF ����� - THE PRINTING OF TWO 40 CHARACTER COLUMNS ON ONE PAGE. �N THIS MODE, THE FILE IS READ INTO AN ARRAY AS DISPLAYED ON THE SCREEN. �RINTING DOES NOT START UNTIL THE ARRAY IS FULL OR THE END OF FILE IS REACHED. �HIS IS NECESSARY BECAUSE THE STARTING LINE FOR THE SECOND COLUMN CANNOT BE CALCULATED UNTIL ALL LINES IN THE FILE HAVE BEEN READ, OR THE NUMBER REACHES 112 WHICH IS THE MAXIMUM NUMBER OF LINES THAT WILL FIT ON ONE PAGE. �T ANY TIME DURING READING OR PRINTING, THE PROCESS MAY BE PAUSED BY HOLDING DOWN THE ����� KEY (OR LEFT MOUSE BUTTON), OR ABORTED BY HOLDING DOWN THE �5 OR ���� KEY (OR THE RIGHT MOUSE BUTTON). �FTER PRINTING THE FIRST PAGE, THE PROCESS IS REPEATED UNTIL ALL PAGES ARE PRINTED. �F AUTOMATIC PAGE NUMBERING IS SELECTED, THE PAGE NUMBER WILL BE PRINTED AT THE BOTTOM. �HIS MODE OF OPERATION IS MOST USEFUL FOR PRINTING LARGE 40 COLUMN TEXT FILES SUCH AS THE "� �UTORIAL" FOUND ON �-����. �HEN PAGE NUMBERING IS SELECTED, YOU WILL BE ASKED TO ENTER THE STARTING PAGE NUMBER. �HE DEFAULT VALUE IS 1. �HIS WILL ALLOW YOU TO PRINT DOCUMENTS WITH SUCCESSIVE PAGE NUMBERS WHEN THEY ARE CONTAINED IN SEVERAL FILES. �HOULD THE DOCUMENT CONTAIN A TABLE OF CONTENTS, LOWER CASE �OMAN �UMERALS MAY BE PRINTED BY ENTERING A STARTING PAGE NUMBER OF "�".</w:t>
        <w:t>�4:  �HIS IS THE SAME AS �3, EXCEPT THAT THE &lt;��&gt;S ARE IGNORED, AND THE LINE LENGTH IS PRESET TO 40 CHARACTERS WITH WORD-WRAP.</w:t>
        <w:t>�5:  �N THIS MODE, 80 COLUMN TEXT MAY BE PRINTED USING THE EMBEDDED &lt;��&gt;S FOR DELIMITERS. �N OPTION IS INCLUDED FOR SELECTING THE LEFT AND RIGHT MARGINS FOR TEXT FILES WHICH HAVE NO EMBEDDED &lt;��&gt;S OR &lt;��&gt;S OCCURING BEFORE THE 80TH COLUMN. �HIS WILL ALLOW FOR CENTERING THE TEXT ON THE PAGE WITH SUFFICIENT ROOM FOR HOLE PUNCHING FOR A BINDER. �HERE ARE MANY PUBLIC DOMAIN TEXT FILES THAT HAVE THE &lt;��&gt;S LOCATED AFTER THE 64TH CHARACTER. �N THIS CASE, SELECT 8 FOR THE LEFT MARGIN AND 0 FOR THE RIGHT MARGIN TO CENTER THE TEXT ON THE PAGE. �ILES WHICH HAVE NO EMBEDDED &lt;��&gt;S (SUCH AS THIS ONE) MAY BE PRINTED IN ANY WIDTH BY SELECTING THE APPROPRIATE LEFT AND RIGHT MARGINS (8 IS A GOOD CHOICE FOR BOTH). �HE WORD-WRAP FEATURE OF ����� WILL PREVENT THE TEXT FROM BEING SPLIT AT THE END OF THE LINE. �OTE THAT THE NUMBER TO ENTER FOR THE RIGHT MARGIN IS THE WIDTH OF THE RIGHT MARGIN, NOT THE COLUMN POSITION WHICH IS THE CASE FOR MOST WORD PROCESSORS. �F AUTOMATIC PAGE NUMBERING IS SELECTED, THE PAGE NUMBER WILL BE PRINTED AT THE BOTTOM.</w:t>
        <w:t xml:space="preserve">     �NOTHER FEATURE OF ����� IS THE ABILITY TO PRINT PREFORMATTED TEXT (SUCH AS THE ���� �ECH �ANUAL) WHICH HAVE THE MARGINS, PAGE NUMBERS, AND FORM FEEDS EMBEDDED WITHIN THE TEXT. �O ENABLE THIS MODE, SELECT ��� WHEN REQUESTED. �HIS WILL DISABLE THE MARGINS, PAGE NUMBERING, AND PERFORATION SKIPPER.</w:t>
        <w:t>�6:  �HIS MODE IS SIMILAR TO �5 FOR 80 COLUMN PRINTING. �HE FIRST OF A SERIES OF &lt;��&gt;S IS IGNORED WHICH PROVIDES FOR SOME LOW KEY RE-FORMATTING. 40 COLUMN TEXT MAY BE PRINTED IN ANY WIDTH UP TO 80 COLUMNS POSITIONED ANYWHERE ON THE PAGE. �AGE NUMBERING IS DISABLED. �N THOSE CASES WHERE THERE IS DOUBLE SPACING BETWEEN PARAGRAPHS, THE SECOND &lt;��&gt; WILL BE USED TO START THE NEXT LINE SO THAT THE INDIVIDUAL PARAGRAPHS WILL BE RETAINED. �HIS MODE, HOWEVER, IS NOT WITHOUT FAULTS SINCE THERE IS NO WAY TO DIFFERENTIATE BETWEEN PARAGRAPHS WHEN ONLY ONE &lt;��&gt; IS USED.</w:t>
        <w:t>�7:  �HIS SELECTS THE ���� ������������ MENU. � WINDOW IS OPENED UP IN THE CENTER OF THE SCREEN WITH SIX OPTIONS. �NY OF THESE OPTIONS MAY BE SELECTED BY PRESSING THE ���� DOWN KEY OR POINTING TO THE SELECTED ITEM WITH THE MOUSE AND CLICKING THE LEFT BUTTON:</w:t>
        <w:t xml:space="preserve">           ������ �����</w:t>
        <w:t xml:space="preserve">           ������� ����</w:t>
        <w:t xml:space="preserve">           ��-���� ����</w:t>
        <w:t xml:space="preserve">           ������ ����</w:t>
        <w:t xml:space="preserve">           ���������</w:t>
        <w:t xml:space="preserve">     ������ ����� ALLOWS YOU TO SELECT ONE OF TWO DISK DRIVES. �HE SELECTED DRIVE IS DISPLAYED AT THE TOP OF THE SCREEN.</w:t>
        <w:t xml:space="preserve">     ������� ���� WILL ALLOW YOU TO ������� FILES FROM THE DISK. �HE FILE NAME MAY BE ENTERED MANUALLY OR SELECTED FROM A SPECIAL LISTING DISPLAYED BY PRESSING �1 OR THE MOUSE BUTTON.</w:t>
        <w:t xml:space="preserve">     ��-���� ���� ALLOWS YOU TO ��-���� A FILE. �S ABOVE, YOU CAN ENTER THE NAME MANUALLY OR SELECT IT FROM THE LISTING. �HIS PERMITS RE-NAMING A FILENAME SAVED WITH ���� WHICH APPEAR IN A NORMAL DIRECTORY LISTING AS GRAPHIC CHARACTERS. �FTER SELECTING THE FILE TO BE RE-NAMED, ENTER THE NEW NAME WHEN REQUESTED AND HIT ������, �1, OR THE MOUSE BUTTON.</w:t>
        <w:t xml:space="preserve">     ������ ���� WILL ENABLE YOU TO ������ A DISK. �OU ARE GIVEN A ������� AND A CHOICE TO PROCEED OR ABORT. �OU WILL THEN BE REQUESTED TO ENTER A TWO CHARACTER �� NUMBER. �F YOU PROCEED, THE DISK WILL BE FORMATTED WITH THE HEADER NAME "����� ���-�����". �E AWARE THAT YOU SHOULD NOT BE WORKING WITH TWO DISKS THAT HAVE THE SAME �� NUMBER. �OUR FILES MAY BE CORRUPTED SINCE THE DISK DRIVE WON'T KNOW WHEN YOU HAVE SWAPPED DISKS. �HEN FORMATTING IS COMPLETE, YOU WILL BE RETURNED TO THE CURRENT MENU.</w:t>
        <w:t xml:space="preserve">     ��������� WILL GIVE YOU A COMPLETE DISK DIRECTORY LISTING. �HE LISTING WILL BE PAUSED, AWAITING A KEYPRESS, IF IT IS TOO LONG TO FIT ON ONE SCREEN. �O RETURN TO THE �AIN �ENU, HIT �5 OR THE RIGHT MOUSE BUTTON AT ANY TIME.</w:t>
        <w:t>�8:</w:t>
      </w:r>
    </w:p>
    <w:p>
      <w:pPr>
        <w:pStyle w:val="PreformattedText"/>
        <w:bidi w:val="0"/>
        <w:spacing w:before="0" w:after="0"/>
        <w:jc w:val="left"/>
        <w:rPr/>
      </w:pPr>
      <w:r>
        <w:rPr/>
        <w:t xml:space="preserve">  �</w:t>
      </w:r>
      <w:r>
        <w:rPr/>
        <w:t>SE THIS TO ���� USING �����. �OU WILL BE ASKED "�RE �OU �URE?" IN CASE YOU PRESSED �8 BY MISTAKE. �RESSING "�" OR THE LEFT MOUSE BUTTON EXITS �����. �NY OTHER KEY RETURNS YOU TO THE �AIN �ENU. ����� IS STILL IN MEMORY AND MAY BE RE-ENTERED BY TYPING ���, OR ERASED BY TYPING ���.</w:t>
        <w:t xml:space="preserve">     �F YOU ARE USING THE MOUSE, THE FOLLOWING FUNCTIONS MAY BE TOGGLED SIMPLY BY POINTING TO THE ITEM DISPLAYED AT THE TOP OF THE SCREEN AND CLICKING THE LEFT MOUSE BUTTON.</w:t>
        <w:t>�:   �RESSING THE "�" KEY TOGGLES THE ���� ����� TO ��� ����� CONVERSION �� AND ���. �HIS FEATURE WORKS WITH ALL OUTPUT. �T READS IN A FILE IN ���� ����� AND SENDS THE OUTPUT TO THE SCREEN OR PRINTER IN ��� �����. �HIS FEATURE DEFAULTS TO ��� WHEN THE PROGRAM IS FIRST ���. �F THIS CONVERSION IS SELECTED, AND THE FILE IS ALREADY IN ��� �����, THEN THE OUTPUT WILL BE IN ALL UPPER CASE CHARACTERS.</w:t>
        <w:t>�:   �HIS TOGGLES THE DISK DRIVE DEVICE NUMBER BETWEEN 8 AND 9 TO READ FILES FROM ANOTHER DISK DRIVE. �HE SELECTED DRIVE WILL BE DISPLAYED AT THE TOP OFTHE SCREEN. �HE DEFAULT VALUE IS 8.</w:t>
        <w:t>�:   �RESSING THE "�" KEY TOGGLES THE MOUSE �� AND ���. �F YOU DON'T HAVE A MOUSE, JUST HIT "�", EXIT �����, THEN ���� THE PROGRAM USING A DIFFERENT FILE NAME. �HEN THE PROGRAM IS RE-LOADED THE MOUSE WILL BE ���.</w:t>
        <w:t>�:   �HIS TOGGLES THE PRINTER DEVICE NUMBER BETWEEN 4 AND 5.</w:t>
        <w:t>�:   �RESSING THE "�" KEY TOGGLES THE SOUND ROUTINES �� AND ���. �HERE ARE THREE SOUND ROUTINES IN THE PROGRAM: �NE WHEN A DISK ERROR IS ENCOUNTERED, ONE AT THE END OF A SUCCESSFUL FILE READING, AND ONE AT EXITING FROM THE PROGRAM. �HIS FEATURE DEFAULTS TO �� WHEN THE PROGRAM IS ���.</w:t>
        <w:t>===============================================================</w:t>
        <w:t xml:space="preserve">     �HIS PROGRAM IS PLACED IN THE �UBLIC �OMAIN WITH ONLY ONE RESTRICTION: �O MONITARY COMPENSATION IS TO BE DERIVED FROM THIS PROGRAM, OR ANY PART OF IT, EITHER BY BEING SOLD OUTRIGHT, OR IN THE FORM OF ��������� OR ��������, WITHOUT THE EXPRESS PERMISSION OF THE AUTHOR.</w:t>
        <w:t xml:space="preserve">     �THERWISE, FEEL FREE TO USE, MODIFY, OR DISTRIBUTE IT, OR ANY PART OF IT AS YOU WISH. �LL THAT IS ASKED IS THAT YOU GIVE CREDIT TO THE AUTHOR, IF IT IS USED.</w:t>
        <w:t xml:space="preserve">     �UESTIONS OR COMMENTS ON THIS PROGRAM CAN BE DIRECTED ON �-���� VIA �-���� TO �OE�22 WHO CONVERTED THE ORIGINAL PROGRAM TO �� AND ADDED SUPPORT FOR THE 1351 MOUSE, OR TO �OB K7 WHO IS THE ORIGINAL AUTHOR OF ����� AND THE �IRECTORY, �EAD/�RINT/�CROLL, AND �NAP�HOT �� SUBROUTINES.</w:t>
        <w:t xml:space="preserve">                                   �OE �OVALIK (�OE�22)</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